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7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6 de febr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6 de febrero del año en curso, a la que se le asignó el número de folio 000210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Solicito la siguiente información relacionada con los helicópteros registrados a nombre del Gobierno del Estado: Modelo, marca y matrícula. Número de unidades en funcionamiento. Especificando su uso Fecha de adquisición y costo (desglosado por unidad) Empresa con la que fueron adquiridas (desglosado por unidad). Especificando proceso de compra Empresas contratadas para su mantenimiento de 2012 a la fecha. Especificando proceso de compra Presupuesto asignado de 2012 a la fecha para los helicópteros (desglosado por año y rubro) Presupuesto ejercido de 2012 a la fecha (desglsado por año y rubro)</w:t>
      </w:r>
      <w:r>
        <w:rPr>
          <w:b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7:00Z</dcterms:created>
  <dc:creator>AUXILIAR_JURIDICO</dc:creator>
  <dc:description/>
  <cp:keywords/>
  <dc:language>en-US</dc:language>
  <cp:lastModifiedBy>AUXILIAR_JURIDICO</cp:lastModifiedBy>
  <dcterms:modified xsi:type="dcterms:W3CDTF">2015-02-19T21:47:00Z</dcterms:modified>
  <cp:revision>2</cp:revision>
  <dc:subject/>
  <dc:title/>
</cp:coreProperties>
</file>